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ÁLYÁZATI  ADATLA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a civil szervezetek 2024. évi tevékenységének támogatásá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iírt pályázatho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ÁLYÁZÓ LEGFONTOSABB ADAT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415"/>
        <w:gridCol w:w="1561"/>
        <w:gridCol w:w="2986"/>
      </w:tblGrid>
      <w:tr>
        <w:trPr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megnevezése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 cím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tca, házszám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rányítószám:</w:t>
            </w:r>
          </w:p>
        </w:tc>
      </w:tr>
      <w:tr>
        <w:trPr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ószám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írósági nyilvántartási szám:</w:t>
            </w:r>
          </w:p>
        </w:tc>
      </w:tr>
      <w:tr>
        <w:trPr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képviselőjének neve, címe, elérhetősége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A PÁLYÁZÓ LEGJELLEMZŐBB TEVÉKENYSÉGI TERÜL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7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‫ </w:t>
            </w:r>
            <w:r>
              <w:rPr/>
              <w:t>spor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rtl w:val="true"/>
              </w:rPr>
              <w:t xml:space="preserve">‫ </w:t>
            </w:r>
            <w:r>
              <w:rPr/>
              <w:t>egészségügy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‫ </w:t>
            </w:r>
            <w:r>
              <w:rPr/>
              <w:t>közbiztonsá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rtl w:val="true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/>
              <w:t>kultúra, közművelődé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‫ </w:t>
            </w:r>
            <w:r>
              <w:rPr/>
              <w:t>szabadid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rtl w:val="true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/>
              <w:t>szociális ellátá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/>
              <w:t>környezetvédel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rtl w:val="true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/>
              <w:t>hagyományápolá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/>
              <w:t>gyermek- és ifjúságvédel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rtl w:val="true"/>
              </w:rPr>
              <w:t xml:space="preserve">‫ </w:t>
            </w:r>
            <w:r>
              <w:rPr/>
              <w:t>egyéb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PÁLYÁZATI CÉ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74"/>
      </w:tblGrid>
      <w:tr>
        <w:trPr>
          <w:cantSplit w:val="true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cél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ját erő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ért támogatás összege: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bCs/>
        </w:rPr>
        <w:t>4. A PÁLYÁZÓ 2023. ÉVI TEVÉKENYSÉGÉNEK BEMUTA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AZ IGÉNYELT TÁMOGATÁS INDOKLÁSA ÉS A TERVEZETT KÖLTSÉGVETÉS FELHASZNÁLÁSÁNAK BEMUTATÁ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lt: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100" w:leader="none"/>
      </w:tabs>
      <w:jc w:val="center"/>
      <w:outlineLvl w:val="2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1:00Z</dcterms:created>
  <dc:creator>Judit</dc:creator>
  <dc:description/>
  <cp:keywords/>
  <dc:language>en-US</dc:language>
  <cp:lastModifiedBy>arop-2</cp:lastModifiedBy>
  <cp:lastPrinted>2022-03-08T08:37:00Z</cp:lastPrinted>
  <dcterms:modified xsi:type="dcterms:W3CDTF">2024-03-13T10:11:00Z</dcterms:modified>
  <cp:revision>2</cp:revision>
  <dc:subject/>
  <dc:title>Pályázati felhívás</dc:title>
</cp:coreProperties>
</file>